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714750" cy="123825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pt;width:292.4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5360</wp:posOffset>
                </wp:positionH>
                <wp:positionV relativeFrom="paragraph">
                  <wp:posOffset>41910</wp:posOffset>
                </wp:positionV>
                <wp:extent cx="2886075" cy="13239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2408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Выпуск 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                МБОУ «Надеждинская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76.8pt;margin-top:3.3pt;width:227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Выпуск №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                МБОУ «НадеждинскаяООШ»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180340</wp:posOffset>
                </wp:positionV>
                <wp:extent cx="1599565" cy="927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276715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egoe;Times New Roman" w:cs="Segoe;Times New Roman" w:ascii="Segoe;Times New Roman" w:hAnsi="Segoe;Times New Roman"/>
                                <w:b/>
                                <w:bCs/>
                                <w:i w:val="false"/>
                                <w:iCs w:val="false"/>
                                <w:shadow/>
                                <w:color w:val="00B050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377315" cy="1549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391920" cy="2242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371600" cy="1962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ри содействии «Совета Отцов» были сделаны скворечники. За что особая благодарность отцам, принявшим участие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25.95pt;height:730.45pt;mso-wrap-distance-left:9.05pt;mso-wrap-distance-right:9.05pt;mso-wrap-distance-top:0pt;mso-wrap-distance-bottom:0pt;margin-top:14.2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egoe;Times New Roman" w:cs="Segoe;Times New Roman" w:ascii="Segoe;Times New Roman" w:hAnsi="Segoe;Times New Roman"/>
                          <w:b/>
                          <w:bCs/>
                          <w:i w:val="false"/>
                          <w:iCs w:val="false"/>
                          <w:shadow/>
                          <w:color w:val="00B050"/>
                          <w:sz w:val="40"/>
                          <w:szCs w:val="4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377315" cy="1549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391920" cy="2242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371600" cy="1962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При содействии «Совета Отцов» были сделаны скворечники. За что особая благодарность отцам, принявшим участие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2268855" cy="88220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39200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20570" cy="1515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14930" cy="15601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00885" cy="154495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рядом ЮИД «Зеленый свет» было проведено мероприятие по правилам ПДД. Ребята отлично подготовились, привлекая учащихся начальной школы. Получилось очень интересно и познавательно! Это очень актуально перед летними канику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асибо огромное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162685" cy="81978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180pt;height:696pt;mso-wrap-distance-left:9.05pt;mso-wrap-distance-right:9.05pt;mso-wrap-distance-top:0pt;mso-wrap-distance-bottom:0pt;margin-top:5.55pt;mso-position-vertical-relative:text;margin-left:140.2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20570" cy="15151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14930" cy="15601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00885" cy="15449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трядом ЮИД «Зеленый свет» было проведено мероприятие по правилам ПДД. Ребята отлично подготовились, привлекая учащихся начальной школы. Получилось очень интересно и познавательно! Это очень актуально перед летними каникулам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асибо огромное!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162685" cy="8197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i w:val="false"/>
          <w:i w:val="false"/>
          <w:lang w:val="ru-RU" w:eastAsia="en-US" w:bidi="ar-SA"/>
        </w:rPr>
      </w:pPr>
      <w:r>
        <w:rPr>
          <w:i w:val="fals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935</wp:posOffset>
                </wp:positionH>
                <wp:positionV relativeFrom="paragraph">
                  <wp:posOffset>255270</wp:posOffset>
                </wp:positionV>
                <wp:extent cx="2589530" cy="7908290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792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199005" cy="13716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218690" cy="13716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267585" cy="13716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школе прошел ежегодный конкурс «А ну-ка девушки 2018». В конкурсе принимали участие две коман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е команды подготовились очень хорошо. Были выполнены домашние задания. Девушки и их мамы при прохождении конкурсов показали отличные знания и умения, свою эрудици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нкурс прошел на одном дых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асибо организаторам и участника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205.25pt;height:624.05pt;mso-wrap-distance-left:9.05pt;mso-wrap-distance-right:9.05pt;mso-wrap-distance-top:0pt;mso-wrap-distance-bottom:0pt;margin-top:20.1pt;mso-position-vertical-relative:text;margin-left:-59.0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199005" cy="13716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218690" cy="13716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267585" cy="13716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школе прошел ежегодный конкурс «А ну-ка девушки 2018». В конкурсе принимали участие две команд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бе команды подготовились очень хорошо. Были выполнены домашние задания. Девушки и их мамы при прохождении конкурсов показали отличные знания и умения, свою эрудицию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онкурс прошел на одном дыхан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пасибо организаторам и участника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9166860</wp:posOffset>
                </wp:positionV>
                <wp:extent cx="4972050" cy="742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>Независимая информационная  газета «Школьная жизнь».№3(  22.12.2017).МБОУ «Надеждинская ООШ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Главный редактор: Саид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  <w:t>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Помощники: Хузиахметова А.,  Ашурова 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Фотокорреспондент: Артамон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8.5pt;mso-wrap-distance-left:9.05pt;mso-wrap-distance-right:9.05pt;mso-wrap-distance-top:0pt;mso-wrap-distance-bottom:0pt;margin-top:721.8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>Независимая информационная  газета «Школьная жизнь».№3(  22.12.2017).МБОУ «Надеждинская ООШ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Главный редактор: Саидов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vertAlign w:val="superscript"/>
                          <w:lang w:val="ru-RU"/>
                        </w:rPr>
                        <w:t>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  <w:lang w:val="ru-RU"/>
                        </w:rPr>
                        <w:t>Помощники: Хузиахметова А.,  Ашурова 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  <w:t>Фотокорреспондент: Артамонова 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lang w:val="ru-RU"/>
                        </w:rPr>
                      </w:pPr>
                      <w:r>
                        <w:rPr>
                          <w:color w:val="00206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337435" cy="14484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color w:val="000000"/>
          <w:sz w:val="27"/>
          <w:szCs w:val="27"/>
          <w:lang w:val="ru-RU" w:eastAsia="en-US" w:bidi="ar-SA"/>
        </w:rPr>
      </w:pPr>
      <w:r>
        <w:rPr>
          <w:i w:val="false"/>
          <w:color w:val="000000"/>
          <w:sz w:val="27"/>
          <w:szCs w:val="27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1710</wp:posOffset>
                </wp:positionH>
                <wp:positionV relativeFrom="paragraph">
                  <wp:posOffset>246380</wp:posOffset>
                </wp:positionV>
                <wp:extent cx="2348230" cy="687705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7ED" w:val="clear"/>
                              <w:spacing w:lineRule="atLeast" w:line="252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B1260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12607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12607"/>
                                <w:sz w:val="36"/>
                                <w:szCs w:val="36"/>
                                <w:lang w:val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12607"/>
                                <w:sz w:val="36"/>
                                <w:szCs w:val="3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665605" cy="102870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  <w:t>«Зарница-201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28800" cy="100901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28800" cy="164782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55.5pt;mso-wrap-distance-left:9.05pt;mso-wrap-distance-right:9.05pt;mso-wrap-distance-top:0pt;mso-wrap-distance-bottom:0pt;margin-top:19.4pt;mso-position-vertical-relative:text;margin-left:-77.3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Heading1"/>
                        <w:shd w:fill="FAF7ED" w:val="clear"/>
                        <w:spacing w:lineRule="atLeast" w:line="252" w:before="0" w:after="0"/>
                        <w:contextualSpacing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B1260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12607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B12607"/>
                          <w:sz w:val="36"/>
                          <w:szCs w:val="36"/>
                          <w:lang w:val="ru-RU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12607"/>
                          <w:sz w:val="36"/>
                          <w:szCs w:val="36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665605" cy="1028700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  <w:t>«Зарница-2018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828800" cy="1009015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828800" cy="1647825"/>
                            <wp:effectExtent l="0" t="0" r="0" b="0"/>
                            <wp:docPr id="3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-148590</wp:posOffset>
                </wp:positionV>
                <wp:extent cx="2200275" cy="85058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505825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986915" cy="187896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В школе также прошли мероприятия, посвященные  великому татарскому писателю Габдулле Тука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983740" cy="184086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965960" cy="201168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73.25pt;height:669.75pt;mso-wrap-distance-left:9.05pt;mso-wrap-distance-right:9.05pt;mso-wrap-distance-top:0pt;mso-wrap-distance-bottom:0pt;margin-top:-1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986915" cy="187896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t>В школе также прошли мероприятия, посвященные  великому татарскому писателю Габдулле Тука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983740" cy="184086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965960" cy="201168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-24765</wp:posOffset>
                </wp:positionV>
                <wp:extent cx="2640330" cy="8841105"/>
                <wp:effectExtent l="0" t="0" r="17145" b="17145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858250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337435" cy="209677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377440" cy="178117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В школе пошли ВПР в 4,5,6 класс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В них приняли участие все учащиеся этих классов. К нашей радости и гордости все учащиеся справились очень хорошо. За это мы хотим выразить благодарность всем учителям , подготовившим наших учеников к успешному прохождению ВП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Всех поздравляем и желаем дальнейших успехов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9.25pt;height:697.5pt;mso-wrap-distance-left:9.05pt;mso-wrap-distance-right:9.05pt;mso-wrap-distance-top:0pt;mso-wrap-distance-bottom:0pt;margin-top:-1.95pt;mso-position-vertical-relative:text;margin-left:116.2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color w:val="0070C0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337435" cy="209677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color w:val="0070C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color w:val="0070C0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377440" cy="178117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color w:val="0070C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ru-RU"/>
                        </w:rPr>
                        <w:t>В школе пошли ВПР в 4,5,6 класса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  <w:lang w:val="ru-RU"/>
                        </w:rPr>
                        <w:t>В них приняли участие все учащиеся этих классов. К нашей радости и гордости все учащиеся справились очень хорошо. За это мы хотим выразить благодарность всем учителям , подготовившим наших учеников к успешному прохождению ВПР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ru-RU"/>
                        </w:rPr>
                        <w:t>Всех поздравляем и желаем дальнейших успехов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9805</wp:posOffset>
                </wp:positionH>
                <wp:positionV relativeFrom="paragraph">
                  <wp:posOffset>-353060</wp:posOffset>
                </wp:positionV>
                <wp:extent cx="2361565" cy="990536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905365"/>
                        </a:xfrm>
                        <a:prstGeom prst="rect"/>
                        <a:solidFill>
                          <a:srgbClr val="E1F0E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901825" cy="161163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В нашей школе началась подготовка к празднованию 73-й годовщины со дня Побед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133600" cy="176911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135505" cy="157226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 xml:space="preserve">Начался апрель месяц, а это значит началась горячая  пора по благоустройству территории нашей любимой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Все идем на субботники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070100" cy="254762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00B050" strokeweight="0pt" style="position:absolute;rotation:-0;width:185.95pt;height:779.95pt;mso-wrap-distance-left:9.05pt;mso-wrap-distance-right:9.05pt;mso-wrap-distance-top:0pt;mso-wrap-distance-bottom:0pt;margin-top:-27.8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901825" cy="161163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>В нашей школе началась подготовка к празднованию 73-й годовщины со дня Побед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133600" cy="176911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135505" cy="157226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t xml:space="preserve">Начался апрель месяц, а это значит началась горячая  пора по благоустройству территории нашей любимой школ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t>Все идем на субботники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070100" cy="254762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890</wp:posOffset>
                </wp:positionH>
                <wp:positionV relativeFrom="paragraph">
                  <wp:posOffset>2927985</wp:posOffset>
                </wp:positionV>
                <wp:extent cx="3570605" cy="866775"/>
                <wp:effectExtent l="0" t="0" r="17145" b="17145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>Независимая информационная  газета «Школьная жизнь».№1  21.09.2017. МБОУ «Надеждин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Главный редактор: Саид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  <w:t>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Помощники: Хузиахметова А.,  Ашурова 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Фотокорреспондент: Артамонова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82.5pt;height:69.6pt;mso-wrap-distance-left:9.05pt;mso-wrap-distance-right:9.05pt;mso-wrap-distance-top:0pt;mso-wrap-distance-bottom:0pt;margin-top:230.55pt;mso-position-vertical-relative:text;margin-left:220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>Независимая информационная  газета «Школьная жизнь».№1  21.09.2017. МБОУ «Надеждинская О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Главный редактор: Саидов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vertAlign w:val="superscript"/>
                          <w:lang w:val="ru-RU"/>
                        </w:rPr>
                        <w:t>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  <w:lang w:val="ru-RU"/>
                        </w:rPr>
                        <w:t>Помощники: Хузиахметова А.,  Ашурова 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  <w:t>Фотокорреспондент: Артамонова 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1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607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FF00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91AA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91AA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91AA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cs="Cambria"/>
      <w:color w:val="3691AA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cs="Cambria"/>
      <w:color w:val="3691AA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60B5CC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60B5CC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i/>
      <w:iCs/>
      <w:lang w:val="en-US" w:bidi="en-US"/>
    </w:rPr>
  </w:style>
  <w:style w:type="character" w:styleId="Style16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Cambria" w:hAnsi="Cambria" w:cs="Cambria"/>
      <w:color w:val="246071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hd w:fill="FFFFFF" w:val="clear"/>
      <w:spacing w:lineRule="atLeast" w:line="408" w:before="0" w:after="0"/>
    </w:pPr>
    <w:rPr>
      <w:rFonts w:ascii="Times New Roman" w:hAnsi="Times New Roman" w:cs="Times New Roman"/>
      <w:i w:val="false"/>
      <w:color w:val="800000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60B5CC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ru-RU" w:bidi="sa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8:00Z</dcterms:created>
  <dc:creator>XP GAME 2008</dc:creator>
  <dc:description/>
  <cp:keywords/>
  <dc:language>en-US</dc:language>
  <cp:lastModifiedBy>001</cp:lastModifiedBy>
  <cp:lastPrinted>2013-12-18T20:13:00Z</cp:lastPrinted>
  <dcterms:modified xsi:type="dcterms:W3CDTF">2018-08-12T23:24:00Z</dcterms:modified>
  <cp:revision>21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8088277</vt:r8>
  </property>
</Properties>
</file>